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-455930</wp:posOffset>
            </wp:positionV>
            <wp:extent cx="6851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Okresní fotbalový svaz Břeclav – komise rozhodčích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ředzápasová technická porada rozhodčích (delegáta), hlavního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řadatele a vedoucích družstev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povinná a závazná od soutěžního ročníku 2024-2025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vede rozhodčí utkání ve spolupráci s delegátem nejpozději 15 minut před zahájením utkání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dstavení se navzáj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hodčí sdělí připomínky k hrací ploše – vychází z předcházející kontrol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 vedoucími družstev si vyjasní barvy dresů hráčů a brankářů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jasní si s hlavním pořadatelem a vedoucími družstev jejich povinnosti (chování v průběhu utkání, střídání, odpovědnost za hráče na lavičce….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jasní si s hlavním pořadatelem odchod rozhodčích a hráčů z hrací ploch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jasní si s hlavním pořadatelem doprovod rozhodčích z HP + pořadatele u šatny rozhodčí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 hlavním pořadatelem dojedná umístění nosítek a zajištění dvou osob k jejich obsluz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jasní si použití tabulky pro střídání a upozorní všechny zúčastněné na nutnost použití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noví po dohodě s funkcionáři místa pro rozcvičení náhradníků a pravidla rozcvičování (oblečení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dělí funkcionářům způsob oznámení nastavení doby hry (poslední minuta poločasu). Zajistí hlavní pořadatel nebo vedouc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 skončení utkání se do kabiny rozhodčího musí dostavit oba vedoucí družstev najednou k potvrzení údajů v Zo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lší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ředzápasová porada rozhodčích o spolupráci během utkání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b/>
        </w:rPr>
        <w:t>povinná a závazná od soutěžního ročníku 2024-2025 pro všechny utkání                (i s rozhodčími laiky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poradu vede rozhodčí utkání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b/>
        </w:rPr>
        <w:t>obecně – AR signalizuje všechno podstatné, co se na hrací ploše (nebo v její blízkosti)  děje a rozhodčí to nezaznamenal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b/>
          <w:b/>
        </w:rPr>
      </w:pPr>
      <w:r>
        <w:rPr>
          <w:b/>
        </w:rPr>
        <w:t>rozhodčí svým asistentům jasně stanoví pravidla spolupráce. Asistentům laikům může omezit některé pravomoc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ěření doby hry – všichni tři rozhodčí nezávisle na sob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znamenání osobních trestů – všichni tři rozhodčí nezávisle na sob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 střídání odpovídá rozhodčí – zapisuje si R a AR1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trola výstroje hráčů  před zahájením a – každý AR jedno z družstev. V případě, že asistent je laik, musí provést rozhodčí. V případě střídání kontroluje delegovaný A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ola brankových sítí po losování – každý z AR jedna strana HP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hodčí upozorní AR na taktiku řízení utkán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jasní si pomoc a skrytou signalizaci při rozhodování o osobních trestech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noví principy spolupráce při situacích v pokutovém území (určení místa přestupku, PK  ano – ne…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incipy signalizace při přestupcích za zády rozhodčího (zvýrazněná signalizace, pokud rozhodčí nevidí signalizaci, volání AR jménem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avení rozhodčích při zahrávání PVK nebo NVK v blízkosti pokutového území – rozhodčí hlídá přestupky ve zdi, AR sleduje ofsajdové postavení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ování na lavičkách nejprve řeší AR1 – nejdříve domluva, poté osobní trest nebo vykázání, které musí provést rozhodč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řídání hráčů – až jsou hráči připraveni, nutná signalizace tabulkou – organizuje AR1, odpovídá 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vidla pro ošetřování hráčů, vstup zdravotníkům ( max. 2), odchod zraněného a jeho návrat po ošetření. Kdo kontroluje, kdo umožní návrat, kdy 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ce odchodu rozhodčích do kabin - prevence možných projevů nesportovního ch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:</w:t>
      </w:r>
    </w:p>
    <w:p>
      <w:pPr>
        <w:pStyle w:val="Normal"/>
        <w:rPr/>
      </w:pPr>
      <w:r>
        <w:rPr/>
        <w:t>Rozhodčí uvede do Zápisu o utkán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 zahájením utkání proběhla předzápasová porada za účasti rozhodčích, (delegáta), vedoucích družstev a hlavního pořadate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rojednáno na semináři rozhodčích ve Velkých Pavlovicích dne 23.8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6:00Z</dcterms:created>
  <dc:creator>Strouhal</dc:creator>
  <dc:description/>
  <cp:keywords/>
  <dc:language>en-US</dc:language>
  <cp:lastModifiedBy>Účet Microsoft</cp:lastModifiedBy>
  <cp:lastPrinted>2024-08-20T14:54:00Z</cp:lastPrinted>
  <dcterms:modified xsi:type="dcterms:W3CDTF">2024-08-30T12:57:00Z</dcterms:modified>
  <cp:revision>4</cp:revision>
  <dc:subject/>
  <dc:title>Okresní fotbalový svaz Břeclav – komise rozhodčích</dc:title>
</cp:coreProperties>
</file>